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ние. Певческий голос.   Охрана детск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u w:val="no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u w:val="none"/>
        </w:rPr>
        <w:t xml:space="preserve">            </w:t>
      </w:r>
      <w:r>
        <w:rPr>
          <w:b w:val="false"/>
          <w:i w:val="false"/>
          <w:strike w:val="false"/>
          <w:dstrike w:val="false"/>
          <w:sz w:val="28"/>
          <w:u w:val="none"/>
        </w:rPr>
        <w:t>Пение — это основной и главный вид музыкальной деятельности ребёнка.  Пение является важнейшим средством музыкального воспитания и играет существенную роль в решении задачи гармонического развития ребёнка.            К. Д. Ушинский писал: «Именно песне принадлежит роль «душевного катализатора». В песне есть нечто, воспитывающее душу и, в особенности, чувство». Пение развивает музыкальный слух, чувство ритма, память ребёнка, позволяет малышу выразить чувства, объединяет ребёнка и взрослого общим настроением, помогает глубже воспринимать музыку. Кроме этого, пение является прекрасной формой дыхательной гимнастики, укрепляет голосовой аппарат и способствует правильному произношению.   Л. Стоковский писал: «… Для ребёнка голос – самый доступный и первейший инструмент». Пение — это сложный процесс звукообразования, в котором очень важна координация слуха и голоса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вческий голос – естественный, данный природный музыкальный инструмент, звучание которого формируется гортанью. Обычный голос, которым все мы пользуемся в разговоре, возникает благодаря тому, что голосовые связки приходят в движение – смыкаются и колеблются. Так появляется звук. Когда звук проходит через рот и нос, он усиливается резонансом и приобретает индивидуальный, неповторимый характер. Поэтому мы можем узнать человека по голосу, даже не видя его. Для звучания голоса очень важно дыхание: чем оно активнее, тем громче и интереснее звук. Ведь не случайно, если мы хотим крикнуть, то набираем полную грудь воздуха. Певческий голос отличается от обычного тембрового богатства и силой. Чем активнее колеблются голосовые связки, тем голос сильнее, громче. Тембр голоса зависит от частичных призвуков – обертонов, которые и создают окраску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вческий голос – дар природы. Однако, как и любой талант, он нуждается в развитии и совершенствовании. У певцов это называется постановкой голоса. Так же как будущий скрипач или пианист должен подолгу разучивать гаммы, чтобы стать настоящим виртуозом, так и певец должен научиться «играть» на своём природном инстр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вучание певческого голоса во многом зависит от возраста. Детские голоса не такие сильные, как у взрослых, и значительно отличаются по тембру и </w:t>
      </w:r>
      <w:r>
        <w:rPr>
          <w:b w:val="false"/>
          <w:i w:val="false"/>
          <w:strike w:val="false"/>
          <w:dstrike w:val="false"/>
          <w:sz w:val="28"/>
          <w:u w:val="none"/>
        </w:rPr>
        <w:t>диапазону. Певческий диапазон – это объём звуков, который определяется интервалом от самого высокого до самого низкого звука, в пределах которого хорошо звучит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блица диапазонов детско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t.125fd9a25028298b46eb2425f2c13b5e61a3fa"/>
      <w:bookmarkStart w:id="1" w:name="t.0"/>
      <w:bookmarkStart w:id="2" w:name="t.125fd9a25028298b46eb2425f2c13b5e61a3fa"/>
      <w:bookmarkStart w:id="3" w:name="t.0"/>
      <w:bookmarkEnd w:id="2"/>
      <w:bookmarkEnd w:id="3"/>
    </w:p>
    <w:tbl>
      <w:tblPr>
        <w:tblW w:w="3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671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– ля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года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 – ля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 – си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 – си ( до )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) ре – 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а и прозрачность детских голосов – незаменимое качество в хоровом   пении. Не случайно многие композиторы так любят писать для детских исполнительских коллектив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– 14 лет голос меняется – ломается, как часто говорят. Гортань растёт, и звучание голоса постепенно взрослеет. У девочек это не так заметно, у мальчиков же голос обычно понижается на целую октаву. Мальчик, у которого в детстве было сопрано или альт, может, повзрослев, запеть басом, баритоном или тенором. Это три основные разновидности мужских голосов. Среди женских голосов различаются контральто – самый низкий голос, затем меццо сопрано и сопрано. Высота голоса зависит от того, насколько часто способны колебаться связки: у мужчин они крупнее, колеблются медленнее, поэтому голос ниже, у женщин связки меньше, и частые колебания создают высокие звуки. Так, высочайшие звуки сопрано требуют более тысячи колебаний в секунду! Мощные, яркие певческие голоса называются драматическими. Они хорошо передают бурные переживания, трагедию или ликование. Более лёгкие голоса – лирические, им подвластны тихое созерцание, мягкость, нежность. Особенно подвижные голоса – колоратурные, чаще всего сопрано. Их пение виртуозно и приближается к звуку флейты или скрипки. Характер певческого голоса связан также с национальными особенностями и традициями. Известно, что в народе поют не так, как на оперной сцене, и в Италии – не так, как в Китае. Поэтому пение прямо зависит от того, в какой манере привык петь вокалист, и какую музыку он исполн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красками человеческий голос. Певец способен передать им всю гамму человеческих чувств. Но голос требует заботы и бережного отношения. Предохранить его от простуд помогает общее закаливание организма, что повышает устойчивость к резким колебаниям температуры. Нельзя петь зимой на улице. Не надо говорить громко, а тем более кричать. Во время пения необходимо следить за своей осанкой: спина должна быть прямой; корпус, голова, шея ненапряжёнными; дыхание надо брать свободно, не поднимая плеч. Пойте напевным, лёгким, естественным голосом, избегая резкого форсированного звучания; правильно формируйте гласные и согласные. Ищите богатство оттенков звучания голоса, старайтесь, чтобы ваше пение было выразительным. Большие возможности для охраны и развития голоса заложены в хоровом пении. Поэтому тем, кто любит музыку и хочет сохранить свой голос здоровым, сделать его более гибким и послушным, хочется посоветовать: пойте в хоре. Занимаясь, вы познакомитесь с правилами пения и певческого режима. Учитесь петь, и вы научитесь лучше использовать все богатства вашего голоса – этого бесценного дара, которым одарила вас при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охране детск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евческий аппарат ребёнка анатомически и функционально только начинает складываться. Связки ещё тонкие, нёбо малоподвижно, дыхание слабое, поверхностное. Поэтому главной задачей в певческом развитии является охрана детского голоса. Пение должно быть удобным, доставлять детям удовольствие. Детям нужно петь легко и звонко, не напрягая связки, выразительно, эмоциона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зыкальный руководитель и родители должны выполнять основные правила охраны детского голо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регайте детей от громкого, надрывного п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йте с ребёнком не очень быстро и не слишком 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ите за правильным режимом голос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айте внимание на дикцию и вы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дчёркивайте интонацией содержание песни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Разучивайте песни «с голоса», а потом уже чередуйте с музыкальным сопрово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йте чаще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бирайте грамотно песенный репертуар в соответствии с возрастными возможностям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ривлекайте детей к пению взрослых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вайте благоприятную «звуковую атмосфе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опускайте пения на улице, в холодную и сырую 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ем понятней ребёнку песня, тем больше она ему нравится.    Прививайте интерес и любовь к музыке.   Здоровый голосовой аппарат поможет музыкальному развитию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 Власова О.И. (музыкальный руководител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0:38Z</dcterms:created>
  <dc:creator/>
  <dc:description/>
  <dc:language>en-US</dc:language>
  <cp:lastModifiedBy/>
  <cp:revision>0</cp:revision>
  <dc:subject/>
  <dc:title/>
</cp:coreProperties>
</file>