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БДОУ ДС «Журавлик» г. Волгодон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для родителей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рушение 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логовой структуры слова у детей дошкольного возра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ищенко С.Б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 речи дошкольника имеются перестановки, пропуски или добавление лишних звуков и слогов, значит, структура слова воспроизводится невер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ребенок говорит «мицаней» или «милицилинел» вместо милиционер; «игнутыный» или «ингулисний» вместо игрушечный и т. п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рме, дети уже в 3 года обнаруживают способность воспроизводить структуру слова по законам благозвучия, а языковая «чувствительность» к благозвучным канонам заложена в ребенке изначально, с рождения. В 1,5-2 года ребенок с еще несформировавшимся  звукопроизношением может сказать «малялеть»  - само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4-5 лет указанные явления являются сигналом стойкого нарушения слоговой структуры слова, и в таком случае ребенку требуется помощь специалиста-логоп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такие нарушения не проход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овая структура является необходимым элементом для формирования грамматического строя речи.  Правильная речь имеет большое значение для ребенка при овладении грамотой и дальнейшего его успешного обучения в школе,  и как следствие - становление полноценной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рушении слоговой структуры у детей отмечаются</w:t>
      </w:r>
      <w:r>
        <w:rPr>
          <w:color w:val="000000"/>
          <w:spacing w:val="3"/>
          <w:sz w:val="28"/>
          <w:szCs w:val="28"/>
        </w:rPr>
        <w:t xml:space="preserve"> типичные наруше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элизии </w:t>
      </w:r>
      <w:r>
        <w:rPr>
          <w:color w:val="000000"/>
          <w:spacing w:val="3"/>
          <w:sz w:val="28"/>
          <w:szCs w:val="28"/>
        </w:rPr>
        <w:t>(сокращения, пропуск слогов) («апельсин – писин, телевизор – тизий,  капуста – пута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итерации </w:t>
      </w:r>
      <w:r>
        <w:rPr>
          <w:color w:val="000000"/>
          <w:spacing w:val="3"/>
          <w:sz w:val="28"/>
          <w:szCs w:val="28"/>
        </w:rPr>
        <w:t>(увеличение числа слогов за счет добавления слогообразуемой гласной) («чемодан – чиманадан, трава - тарава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антиципации </w:t>
      </w:r>
      <w:r>
        <w:rPr>
          <w:color w:val="000000"/>
          <w:spacing w:val="3"/>
          <w:sz w:val="28"/>
          <w:szCs w:val="28"/>
        </w:rPr>
        <w:t>(уподобление одного слога другому) («автомат – татамат), отдельные перестановки слогов и звуков («малоток – маталок, тамалок»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сокращение</w:t>
      </w:r>
      <w:r>
        <w:rPr>
          <w:color w:val="000000"/>
          <w:spacing w:val="3"/>
          <w:sz w:val="28"/>
          <w:szCs w:val="28"/>
        </w:rPr>
        <w:t xml:space="preserve"> стечений согласных звуков («шкаф – каф, бант – бат»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pacing w:val="3"/>
          <w:sz w:val="28"/>
          <w:szCs w:val="28"/>
        </w:rPr>
        <w:t>искажения</w:t>
      </w:r>
      <w:r>
        <w:rPr>
          <w:color w:val="000000"/>
          <w:spacing w:val="3"/>
          <w:sz w:val="28"/>
          <w:szCs w:val="28"/>
        </w:rPr>
        <w:t xml:space="preserve"> многосложного слогового состава незнакомого слова («магнитофон - мигифон», папоротник - папиик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енькие дети могут переставлять,  пропускать слоги в сложных по своей структуре словах. Если это нарушение проявляется каждый раз в одном и том же слове, необходимо на этом акцентировать внимание малыша, дать ему правильный образец, т.е. в медленном темпе произнесите слово сами, а потом вместе с ребенком до тех пор, пока он не сможет сказать его самостоятельно. Если ребенок переставляет слоги во многих словах, даже простых, (например, произносит «онга» вместо нога, «писось» вместо пылесос) необходимо заниматься с ребенком по преодолению этого нарушения. Искажение слоговой структуры слова у дошкольника старше 4-х лет свидетельствует о нарушении фонематического слуха и нарушении ритмической стороны речи. Поэтому, развивая эту сторону речи ребенка, мы будем развивать как фонематический слух, так и чувство рит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вам оказаться  в роли детей, у которых нарушена слоговая структура слова. Я познакомлю вас с некоторыми приемами коррекции и развития слоговой структуры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Отхлопай сло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ется любое слово  можно отхлопать. Например, слово кошка   (хлопок на каждый слог). Мы его произносим  по частям. Попробуйте сами отхлопать слово самолет (3 хлопка, т.к. 3 слога).  Молодцы, у вас все получ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 в игру «Прошагай словечко».  Вы отхлопывали слова, а их можно и прошагать. Например, слово сани (сделать шаг на каждый слог). Сколько шагов сделали? Совершенно верно – 2 шага. Слово дом. Сколько шагов  сделали? Как вы думаете,  это короткое слово или длинное? Верно – короткое.  Слово капуста. С правой ноги шагаем и проговариваем слово.  Сколько шагов у вас получилось?  (3 шага). Это длинное слово или коротко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Сколько слогов в слов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 слова отхлопывали, прошагивали, то есть делили слова на части.  Эти части называются слогами. Каждое слово  состоит из какого-то количества слогов.  Например, из 1 слога (1 хлопок - дом), из 2 слогов (2 хлопка - кукла), из 3 слогов (3 хлопка - бегемот), бывают даже из 4 слогов (4 хлопка - карандаши) и 5 слогов (5 хлопков – велосипедист) это очень длинные слова. Запомните правило – сколько в слове гласных,  столько и слогов (хлопков, шаг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скажу маленькую хитрость, как себя можно проверить. Надо подложить ладошку под подбородок и сказать слово. Сколько раз подбородок коснется руки, столько и слогов в сл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ложи игрушки» (мелкие игрушки из кинде-сюрпри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ожить игрушки по количеству слогов в коробочку.  В первую ячейку мы положим игрушки, в названии которых 1 слог, во вторую – 2 слога, в третью – 3 слога.  Как проверить? Прохлопать, прошагать, проверить ладон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йди картинк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умения делить слова на слоги можно использовать детские настольные игры, типа «Лото», «Зоопарк», картинки в детских книгах и журн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я познакомила вас с конкретными приемами коррекции и развития слоговой структуры слова, которыми вы можете воспользоваться в ваших  домашних занятиях с ребенком. Какие бы значительные позитивные изменения в речи ребенка ни происходили на занятиях с логопедом, они приобретут значение для ребенка лишь при условии их переноса в реальную жизненную ситуацию. Мама очень многое может сделать для своего малыша в домашних условиях.  Удачи вам на трудном пути формирования и развития речи вашего ребенк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ванесов РА. О слогоразделе и строении слога в рус</w:t>
        <w:softHyphen/>
        <w:t>ском языке // Вопросы языкознания. 1954. Кн. 6. - С. 8-15.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гранович З.Е. логопедическая работа по преодолению нарушений слоговой структуры слов у детей. – СПб., 2004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Большакова С.Е. Преодоление нарушений слоговой структуры слова у детей. – М., 2007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енгер Л А. Развитие восприятия и сенсорное воспи</w:t>
        <w:softHyphen/>
        <w:t>тание в дошкольном возрасте: Автореф. дис... канд. пед. на</w:t>
        <w:softHyphen/>
        <w:t>ук. - М., 1968. - 37 с.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олокитина М.Н. Особенности восприятия и графического изображения плоскостных фигур в дошкольном детстве. М., 1999. - 127-271с.</w:t>
      </w:r>
    </w:p>
    <w:p>
      <w:pPr>
        <w:pStyle w:val="Normal"/>
        <w:shd w:fill="FFFFFF" w:val="clear"/>
        <w:ind w:firstLine="709"/>
        <w:rPr/>
      </w:pPr>
      <w:r>
        <w:rPr>
          <w:spacing w:val="5"/>
          <w:sz w:val="28"/>
          <w:szCs w:val="28"/>
        </w:rPr>
        <w:t>Маркова А.К. Особенности овладения слоговым структурированием детьми с ОНР: Автореф. дис. канд. пед. наук. - М., 1995. - 25 с.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аркова А.К. Периодизация речевого развития // Вопросы психологии. 1973. № 6. - С. 96-106.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азанова Е.В. «Коррекция дисграфии на почве нарушения языкового анализа и синтеза. – М., 2006.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Швачкин Н.Х. Развитие фонематического воспри</w:t>
        <w:softHyphen/>
        <w:t>ятия речи в раннем возрасте. - М.-Л.: Изд-во АПН РСФСР, 1948. Вып. 13. - 103 с.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Эльконин  Д.Б. Детская психология. М, 2000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Эльконин Д.Б. Психология развития. М, 2002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49:00Z</dcterms:created>
  <dc:creator>.</dc:creator>
  <dc:description/>
  <cp:keywords/>
  <dc:language>en-US</dc:language>
  <cp:lastModifiedBy>XTreme.ws</cp:lastModifiedBy>
  <dcterms:modified xsi:type="dcterms:W3CDTF">2017-02-21T20:49:00Z</dcterms:modified>
  <cp:revision>16</cp:revision>
  <dc:subject/>
  <dc:title>Нарушение слоговой структуры слова</dc:title>
</cp:coreProperties>
</file>