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С «Журавлик» г. Волгодон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Консультация для родителей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иперактивный ребёнок. Что делать?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 учитель - логопе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тлана Борисовна Семени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ерактивный ребёнок. Что делать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настоящее время возрастает количество детей, испытывающих трудности в обучении, в усвоении материала, в связи с резким снижением показателей нервно-психического здоровья. И это не случайно. По данным отечественных педиатров, невропатологов на сегодняшний день перинатальная отягощённость в нашей стране резко увеличилас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80% новорожденных являются физиологически незрелыми, около 70% имеют диагностированную родовую энцефалопат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ое развитие отмечается лишь у 8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оменту поступления в школу 28% детей имеют хронические заболевани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 % функциональные отклонения в физическом здоровь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специалистов, чуть ли не половина детей страдает так называемой гиперактивностью. Поэтому проблема гиперактивных детей в последнее время приобретает всё большую актуальность. Не только в нашей стране, но и во всём мире количество таких детей неуклонно возрастает. Если ребёнок гиперактивен, то трудность испытывает не только он сам, но и его окружение: сверстники, родители, педаго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ые проявления гиперактивности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 внимания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ая расторможенность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ульсив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внимания: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ледователен, ребёнку трудно долго удерживать внимание, часто отвлекается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ушает, когда к нему обращаются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льшим энтузиазмом берётся за задание, но так и не заканчивает его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ывает трудности в организации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ет скучных и требующих умственных усилий заданий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бывает забывчи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ая расторможен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ёрзае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пособен усидеть на мест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признаки беспокойства, суетливост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т намного меньше, чем другие дет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говорлив, чрезмерно болтли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игательной сфере обнаруживаются нарушения координации, недостаточный мышечный контро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ульсив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 отвечать, не дослушав вопрос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пособен дождаться своей очереди, часто вмешивается, прерывает разговор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 сосредотачивает внимани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контролировать и регулировать свои действия, поведение слабоуправляемо правилам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заданий ведёт себя по - разному и показывает очень разные результаты: на некоторых занятиях спокоен, на других – нет, на одних занятиях успешен, на других –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я довольно хорошие интеллектуальные способности, гиперактивные дети отличаются недостаточностью речевого развития, тонкой моторики, сниженным интересом к приобретению интеллектуальных навыков, что приводит к отсутствию у них интереса к систематическим, требующим внимания занятиям, а значит и будущей учебн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проявления гиперактивности наблюдаются у детей в возрасте до 7 лет и чаще встречаются у мальчиков, чем у девоч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чины возникновения гиперактив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тические факторы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троения и функционирования головного мозг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овые травмы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ые заболевания, перенесенные ребенком в первые месяцы жизн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мозговая дисфункция (как следствие ранних локальных повреждений головного мозг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синдромом дефицита внимания и гиперактивностью часто встречаются в практике логопедической работы. Уже на самых первых занятиях такие дети с трудом подчиняются инструкции, не могут сосредоточиться на задании и до конца выполнить его, постоянно совершают нецеленаправленные движения, эмоционально неустойчив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 показывает, что родители не всегда осознают глубину проблемы. А в школьном возрасте проблемы усугубляются трудностями в процессе обучения, и часто  проявляются в виде специфических стойких затруднений при обучении чтению и письм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ку с СДВГ необходима своевременная комплексная помощь, которая должна включать: методы модификации поведения, психотерапию,  медикаментозное лечение, психолого-логопедическую коррек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ации родителям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нятия должны иметь постоянное место в распорядке жизни ребён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ебёнок должен понять, что говорить нужно правильно и этому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ужно учитьс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Взрослому следует запастись терпением, настроится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кропотливую работу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Спокойствие, заинтересованность и внимательность в работе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ребёнком должны быть всегд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зрослому необходимо держать себя в руках постоянно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чь взрослого должна быть спокойной и ровн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Организовать работу необходимо без привлечения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влекающих   предметов на рабочем месте, ибо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остоятельно гиперактивный ребёнок не в состоянии сделать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, чтобы ничто его не отвлекало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о время занятия ребёнок должен находиться рядом со взрослы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Работу следует разделять на более короткие, но, в то же время,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астые периоды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Чёткие и конкретные инструкции для ребёнка весьма эффективны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Необходимо сформировать у ребёнка чувство успех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С ребёнком о тех или иных действиях должна быть заранее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стигнута договорённость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Необходимо часто менять вид деятельности, чтобы ребёнок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еньше находился в статичной позе, которая способствует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растанию гиперактивности, чаще давать ему двигательную «разрядку», задания, где нужно не только говорить, но и действоват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Добиваться того, чтобы ребёнок чётко и внятно произносил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ужный зву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В работе должна быть использована достаточно гибкая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истема поощрений и наказани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Не следует откладывать методы поощрения на потом, а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обходимо использовать их незамедлительно. Не забывать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лыбаться и хвалить ребёнка за любое, даже самое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ленькое достижени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Успехи ребёнка необходимо отмечать похвалой как можно чаще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к  как это весьма продуктивно повлияет на его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ледующие результат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Конструктивно – позитивное поведение ребёнка должно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ыть поддержано взрослым, причём, достаточно эмоциональн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Категоричность слов и выражений, упрёки и угрозы в оценке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йствий ребёнка со стороны взрослого должны быть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лностью исключ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0.Если видны признаки утомления, уменьшить нагрузку, н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прощая за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анных рекомендаций позволит повысить эффективность и качество логопедических занятий дом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нин В.Е. Психологическое здоровье детей. М.2002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 В.В. Энергия эмоций в общении: взгляд на себя и на других. М. 1996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усова Е.Д. , Никанорова М.Ю. Синдром дефицита внимания                                / гиперактивности //  Российский вестник перинатологии и педиатрии: 2000., №3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 А.И. Как предупредить отклонения в поведении ребёнка. М. 1993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това Е.К., Монина Г.Б. Психокоррекционная работа с гиперактивными, агрессивными, тревожными детьми. СПб. 2002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ектология: словарь – справочник / Автор – составитель Степанов С.С., под редакцией Пузанова Б.П., М. 1996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15:00Z</dcterms:created>
  <dc:creator>Speed_XP</dc:creator>
  <dc:description/>
  <cp:keywords/>
  <dc:language>en-US</dc:language>
  <cp:lastModifiedBy>XTreme.ws</cp:lastModifiedBy>
  <dcterms:modified xsi:type="dcterms:W3CDTF">2017-02-21T20:53:00Z</dcterms:modified>
  <cp:revision>22</cp:revision>
  <dc:subject/>
  <dc:title/>
</cp:coreProperties>
</file>